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 о реализации социально-партнерских отношений структурного подразделения «Детский сад «Сказка» государственного бюджетного общеобразовательного учреждения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мназии № 1город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охвистнево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680"/>
        <w:gridCol w:w="666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е ориентиры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ношений с социальными партне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тношени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работе общеобразовательной  школы и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гимназия № 1 города Похвистнево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местная деятельность по созданию благоприятных условий для быстрой адаптации детей в школе, воспитание и обучение, охрана и укрепление их здоровья, обеспечения интеллектуального, физического и личностного развития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 Организация бесплатного дополнительного образования воспитанни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етская школа искусств» 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 Дом Ремесел»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направленная на расширение дополнительных образовательных услуг для удовлетворения потребностей воспитанников в самореализации, на формирование и развитие общей культуры воспитанников, их эстетического вк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, направленная на расширение дополнительных образовательных услуг, предоставляемых детсаду для удовлетворения потребностей детей в самореализации, на формирование и развитие общей культуры дошкольников, их эстетического вкус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между ЦБС и детским са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БКК г.о.Похвистнево»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трудникам библиотеки помещения для проведения выставок, бесед и др.мероприятий с воспитанниками детского сада, их родителями и сотрудниками.</w:t>
            </w:r>
          </w:p>
          <w:p>
            <w:pPr>
              <w:pStyle w:val="Normal"/>
              <w:rPr/>
            </w:pPr>
            <w:r>
              <w:rPr/>
              <w:t>Представление сотрудникам детского сада права пользоваться методической художественной литературой, посещать детьми детского сада праздников и др.проводимых мероприятий в библиотеке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ое сопровождение несовершеннолетних лиц с ограниченными возможностями здоровья или отклонениями в повед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Похвистневский ЦДиК»</w:t>
            </w:r>
          </w:p>
          <w:p>
            <w:pPr>
              <w:pStyle w:val="Normal"/>
              <w:jc w:val="center"/>
              <w:rPr/>
            </w:pPr>
            <w:r>
              <w:rPr/>
              <w:t>догово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граммам обучения и воспитания воспитан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1:00Z</dcterms:created>
  <dc:creator>User</dc:creator>
  <dc:description/>
  <cp:keywords/>
  <dc:language>en-US</dc:language>
  <cp:lastModifiedBy>User</cp:lastModifiedBy>
  <cp:lastPrinted>2012-06-20T13:22:00Z</cp:lastPrinted>
  <dcterms:modified xsi:type="dcterms:W3CDTF">2013-11-21T12:28:00Z</dcterms:modified>
  <cp:revision>10</cp:revision>
  <dc:subject/>
  <dc:title/>
</cp:coreProperties>
</file>