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ge">
                  <wp:posOffset>76835</wp:posOffset>
                </wp:positionV>
                <wp:extent cx="6299835" cy="1048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7575" cy="1048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757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5.6pt;mso-wrap-distance-left:0pt;mso-wrap-distance-right:0pt;mso-wrap-distance-top:0pt;mso-wrap-distance-bottom:0pt;margin-top:6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7575" cy="1048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757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iCs/>
          <w:sz w:val="24"/>
        </w:rPr>
        <w:t>Консилиум (ПМПк)</w:t>
      </w:r>
      <w:r>
        <w:rPr>
          <w:sz w:val="24"/>
        </w:rPr>
        <w:t xml:space="preserve">  является самостоятельной организационной формой методической работы педагогического коллектива и взаимодействия специалис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силиум осуществляет свою деятельность в соответствии с Законом РФ «Об образовании», письмом МО РФ № 27/901-6 от 27.03.2000г.        «О психолого–медико–педагогическом консилиуме (ПМПК) образовательного учреждения», письмом Главного управления образования Администрации Самарской области № 1515 от 22.07.98г. «О содержании деятельности педагога-психолога в образовательном учреждении», Уставом ГБОУ гимназии №1 города Похвистнево, Договором между ГБОУ гимназии №1 и родителями (законными представителями) воспитанника,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МПк создается на базе структурного подразделения «Детский сад «Сказка» ГБОУ гимназии №1 города Похвистнево приказом директора учреждения при наличии соответствующих специалис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ю деятельность Консилиум осуществляет при взаимодействии с медицинской, логопедической и психологической службами структурного подразделения «Детский сад «Сказка»  и всеми звеньями учебно-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ОСНОВНЫЕ НАПРАВЛЕНИЯ ДЕЯТЕЛЬНОСТИ </w:t>
      </w:r>
    </w:p>
    <w:p>
      <w:pPr>
        <w:pStyle w:val="TextBodyIndent"/>
        <w:rPr/>
      </w:pPr>
      <w:r>
        <w:rPr>
          <w:rFonts w:cs="Garamond" w:ascii="Garamond" w:hAnsi="Garamond"/>
          <w:sz w:val="28"/>
          <w:szCs w:val="28"/>
        </w:rPr>
        <w:t>ПСИХОЛОГО-МЕДИКО-ПЕДАГОГИЧЕСКОГО КОНСИЛИУМ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  <w:t>Целью ПМПк</w:t>
      </w:r>
      <w:r>
        <w:rPr/>
        <w:t xml:space="preserve"> является обеспечение диагностико–коррекционного  психолого–медико–педагогического сопровождения воспитанников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воспитан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сихолого–медико–педагогический консилиум собирается для постановки педагогического диагноза и выработки коллективного решения о мерах педагогического воздействия; консультирует родителей, воспитателей, специалистов данного образовательного учреждения по вопросам профилактики, лечения, а также организации помощи и педагогической поддержки детям с особыми нуждами; готовит документы на городскую Психолого-Медико – Педагогическую Комиссию /ПМПК/ в случае неясного диагноза или при отсутствии положительной динамики в развитии и воспитании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агностическая функция Консилиума включает в себя разработку проекта педагогической коррекции в виде ряда воспитательных мер, рекомендуемых воспитателям, родителям, педагогам (Рекомендации), и Программы индивидуальной коррекционной работы с ребенк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билитирующая функция предполагает защиту интересов ребенка, попавшего в неблагоприятные семейные или  воспитательно-образовательные  усл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ЗАДАЧИ  КОНСИЛИУМ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пределение основных направлений, форм и сроков коррекционно-развивающего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проведение комплексного изучения личности ребенка с использованием диагностических методик психологического, педагогического, клинического обслед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верждение и согласование планов работы различных специалистов, разработка единого плана работы структурного подразделения «Детский сад «Сказ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оме указанных основных задач Консилиум может решать и другие, имеющие более конкретную направленность  и реализующиеся в различных видах деятельности сотрудников структурного подразделения «Детский сад «Сказ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ОРГАНИЗАЦИЯ   РАБОТЫ   КОНСИЛИУМА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И   ДОКУМЕНТАЦИЯ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2"/>
        <w:numPr>
          <w:ilvl w:val="1"/>
          <w:numId w:val="3"/>
        </w:numPr>
        <w:rPr/>
      </w:pPr>
      <w:r>
        <w:rPr>
          <w:sz w:val="24"/>
        </w:rPr>
        <w:t>Обследование ребенка специалистами ПМПк осуществляется по инициативе родителей (законных представителей) или сотрудников структурного подразделения «Детский сад «Сказка»  с согласия родителей (законных представителей) на основании Договора между ДОУ и родителями (законными представителями) воспитан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седания консилиума подразделяются на плановые (не реже одного раза в квартал) и внеплановые и проводятся под руководством председател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заседаний проводится в два этапа. На первом, подготовительном, этапе осуществляется сбор предварительных диагностических данных, которые необходимо уточнить и дифференцировать на заседании.  На втором, основном, этапе проводится заседание консилиума, на которое приглашаются родители (законные представител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данным обследования каждым специалистом, участвовавшим в обследовании и коррекционной работе с ребенком, составляется Представление (Заключение) на ребенка и Рекомендации (медицинские, психологические, логопедические и педагогические), которые предоставляются на заседании Консилиу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цедурная схема заседания включает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ние характеристики, представлений (заключений) специалистов, их дополнение со стороны ведущего специалиста, медсестры, других членов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седование с родителями (законными представител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едагогического диагно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мнениями и предложениями по коррекции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оптимальных для данного ребенка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Рекомендаций;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Результаты обследования и динамического наблюдения фиксируются логопедом /психологом/ в Протоколе первичного обследования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 первичного обследования, Представления, Заключения и Рекомендации специалистов, коллегиальное  Заключение и Программа специальной коррекционной помощи являются составной частью Журнала комплексного динамического наблюдения за ребенком (ведется логопедом /психологом/ - членом ПМПк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результатам первичного комплексного обследования ребенка специалистами - членами ПМПк разрабатываются </w:t>
      </w:r>
      <w:r>
        <w:rPr>
          <w:b/>
          <w:bCs/>
          <w:i/>
          <w:iCs/>
        </w:rPr>
        <w:t>Рекомендации и</w:t>
      </w:r>
      <w:r>
        <w:rPr/>
        <w:t xml:space="preserve"> </w:t>
      </w:r>
      <w:r>
        <w:rPr>
          <w:b/>
          <w:bCs/>
          <w:i/>
          <w:iCs/>
        </w:rPr>
        <w:t xml:space="preserve">Программы индивидуальной коррекционной работы </w:t>
      </w:r>
      <w:r>
        <w:rPr/>
        <w:t xml:space="preserve">с ребенком. Выбор первоочередных коррекционных задач и оптимальных путей их решения также фиксируется в Журнале комплексного динамического наблюдения за ребенком. </w:t>
      </w:r>
    </w:p>
    <w:p>
      <w:pPr>
        <w:pStyle w:val="3"/>
        <w:rPr>
          <w:sz w:val="24"/>
        </w:rPr>
      </w:pPr>
      <w:r>
        <w:rPr>
          <w:sz w:val="24"/>
        </w:rPr>
        <w:t>Заключения и Рекомендации специалистов, коллегиальное Заключение и Программа специальной коррекционной помощи ребенку доводится до сведения родителей (законных представителей) в доступной для понимания форме.</w:t>
      </w:r>
    </w:p>
    <w:p>
      <w:pPr>
        <w:pStyle w:val="Normal"/>
        <w:ind w:left="1080" w:hanging="0"/>
        <w:jc w:val="both"/>
        <w:rPr/>
      </w:pPr>
      <w:r>
        <w:rPr/>
        <w:t>Для разрешения конфликтных и спорных вопросов специалисты ПМПк рекомендуют родителям (законным представителям) обратиться в Психолого – Медико – Педагогическую комиссию (ПМПК).</w:t>
      </w:r>
    </w:p>
    <w:p>
      <w:pPr>
        <w:pStyle w:val="Normal"/>
        <w:ind w:left="1080" w:hanging="0"/>
        <w:jc w:val="both"/>
        <w:rPr/>
      </w:pPr>
      <w:r>
        <w:rPr/>
        <w:t>На основании проведенного обследования детей группы, анализа диагностических работ специалисты Консилиума разрабатывают Программу фронтальной коррекционно - развивающей работы.</w:t>
      </w:r>
    </w:p>
    <w:p>
      <w:pPr>
        <w:pStyle w:val="Normal"/>
        <w:ind w:left="1080" w:hanging="0"/>
        <w:jc w:val="both"/>
        <w:rPr/>
      </w:pPr>
      <w:r>
        <w:rPr/>
        <w:t xml:space="preserve">На последнем в учебном году заседании Консилиума рассматриваются результаты коррекционной работы, специалисты составляют </w:t>
      </w:r>
      <w:r>
        <w:rPr>
          <w:b/>
          <w:bCs/>
          <w:i/>
          <w:iCs/>
        </w:rPr>
        <w:t>Заключения</w:t>
      </w:r>
      <w:r>
        <w:rPr>
          <w:b/>
          <w:bCs/>
        </w:rPr>
        <w:t>,</w:t>
      </w:r>
      <w:r>
        <w:rPr/>
        <w:t xml:space="preserve"> педагоги – </w:t>
      </w:r>
      <w:r>
        <w:rPr>
          <w:b/>
          <w:bCs/>
          <w:i/>
          <w:iCs/>
        </w:rPr>
        <w:t>Психолого-педагогическую характеристику</w:t>
      </w:r>
      <w:r>
        <w:rPr/>
        <w:t xml:space="preserve"> на каждо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СОСТАВ КОНСИЛИУМА</w:t>
      </w:r>
      <w:r>
        <w:rPr>
          <w:rFonts w:cs="Garamond" w:ascii="Garamond" w:hAnsi="Garamond"/>
          <w:b/>
          <w:bCs/>
          <w:sz w:val="32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В состав постоянных членов Консилиума </w:t>
      </w:r>
      <w:r>
        <w:rPr>
          <w:b/>
          <w:bCs/>
          <w:i/>
          <w:iCs/>
          <w:sz w:val="24"/>
        </w:rPr>
        <w:t xml:space="preserve">по приказу директора гимназии №1 вводятся заведующий </w:t>
      </w:r>
      <w:r>
        <w:rPr>
          <w:b/>
          <w:i/>
          <w:sz w:val="24"/>
        </w:rPr>
        <w:t>структурным подразделением «Детский сад «Сказка»</w:t>
      </w:r>
      <w:r>
        <w:rPr/>
        <w:t xml:space="preserve">, </w:t>
      </w:r>
      <w:r>
        <w:rPr>
          <w:b/>
          <w:bCs/>
          <w:i/>
          <w:iCs/>
          <w:sz w:val="24"/>
        </w:rPr>
        <w:t>методист (председатель Консилиума), учитель-логопед, педагог-психолог, медсестра, музыкальный руководитель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воспитатели, </w:t>
      </w:r>
      <w:r>
        <w:rPr>
          <w:sz w:val="24"/>
        </w:rPr>
        <w:t>имеющие опыт коррекционной работы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Состав Консилиума достаточно гибок, он включает в себя постоянных и временных членов. Постоянные члены Консилиума присутствуют на каждом заседании, участвуют в подготовке, последующем контроле за выполнением рекомендаций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Специалисты ПМПк выполняют работу в рамках основного рабочего времени по индивидуальному плану работы, составленному в соответствии с реальным запросом на обследование детей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Руководитель Консилиума осуществляет общее руководство коррекционно-педагогической работой коллектива, обеспечивает преемственность в работе педагогов: воспитателей, логопеда, психолога, семьи и школы; организует проверку и систематическое обсуждение эффективности работы Консилиума.</w:t>
      </w:r>
    </w:p>
    <w:p>
      <w:pPr>
        <w:pStyle w:val="TextBody"/>
        <w:ind w:left="1080" w:hanging="0"/>
        <w:rPr/>
      </w:pPr>
      <w:r>
        <w:rPr>
          <w:sz w:val="24"/>
        </w:rPr>
        <w:t>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 Заведующий структурным подразделением «Детский сад «Сказка» отвечает за общие вопросы организации заседаний: обеспечивает их систематичность, формирует состав членов Консилиума для очередного заседания, состав родителей, приглашаемых на заседание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следование ребенка проводится каждым специалистом ПМПк индивидуально с учетом реальной возрастной психофизической нагрузки ребенка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Медсестра информирует о состоянии здоровья ребенка, его возможностях; по рекомендации Консилиума обеспечивает его направление на консультацию к специалистам (психоневрологу, детскому психиатру, окулисту, отоларингологу и т.д.). В ходе Консилиума  дает рекомендации по режиму жизнедеятельности ребенка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В обязанности логопеда входит информирование специалистов Консилиума об особенностях речевого развития воспитанника, разработка Программ фронтальной коррекционно-развивающей работы; ведение документации Консилиума (Журнала комплексного динамического наблюдения за ребенком)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В обязанности практического психолога входит: углубленное изучение особенностей интеллектуального развития детей, личностных и поведенческих реакций; оказание методической помощи логопеду, воспитателям в оценке интеллектуального развития ребенка, основных качеств его личности, вскрытии проблем самооценки, мотивации, особенностей познавательных и иных интересов, эмоциональной сферы; построение совместной программы действий, направленной на развитие определенных качеств или на устранение выявленных трудностей и недостатков развития и разработка коррекционных Программ индивидуального развития ребенка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Специалисты-консультанты приглашаются по мере необходимости из Центра диагностики и консультирования для непосредственного наблюдения за детьми и помощи в принятии правильного решения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Воспитатель общей группы дает ребенку характеристику, формулирует в обобщенном виде смысл трудностей в его воспитании и обучении, активно участвует в собеседовании с родителями и самим воспитанником.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Воспитатель коррекционной группы совместно со специалистами составляет план коррекционно-развивающей деятельности с воспитанниками групп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6:00Z</dcterms:created>
  <dc:creator>СВЕТА</dc:creator>
  <dc:description/>
  <cp:keywords/>
  <dc:language>en-US</dc:language>
  <cp:lastModifiedBy>Admin</cp:lastModifiedBy>
  <dcterms:modified xsi:type="dcterms:W3CDTF">2013-11-18T11:12:00Z</dcterms:modified>
  <cp:revision>9</cp:revision>
  <dc:subject/>
  <dc:title>УТВЕРЖДАЮ:</dc:title>
</cp:coreProperties>
</file>