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</wp:posOffset>
                </wp:positionH>
                <wp:positionV relativeFrom="page">
                  <wp:posOffset>2271395</wp:posOffset>
                </wp:positionV>
                <wp:extent cx="6299835" cy="1057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7290" cy="1057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729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32.8pt;mso-wrap-distance-left:0pt;mso-wrap-distance-right:0pt;mso-wrap-distance-top:0pt;mso-wrap-distance-bottom:0pt;margin-top:178.85pt;mso-position-vertical-relative:page;margin-left: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27290" cy="1057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729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2"/>
        <w:numPr>
          <w:ilvl w:val="1"/>
          <w:numId w:val="1"/>
        </w:numPr>
        <w:rPr>
          <w:sz w:val="24"/>
        </w:rPr>
      </w:pPr>
      <w:r>
        <w:rPr>
          <w:sz w:val="24"/>
        </w:rPr>
        <w:t>Настоящее Положение разработано на основании Закона РФ «Об образовании», Типового положения о дошкольном образовательном учреждении (ДОУ), Типового положения о специальном (коррекционном) образовательном учреждении для воспитанников с отклонениями в разви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Коррекционно – развивающее сопровождение (КРС) организуется в структурном подразделении «Детский сад «Сказка» (далее учреждение) для воспитанников с отклонениями в развити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С – специальное направление образовательного процесса для детей дошкольного возраста с различными отклонениями в развитии, предполагающее создание специальных условий для коррекции отклонений личностного, психофизического, речевого развития, формирования базовых психологических новообразований, соответствующих возрасту и обеспечивающих успешность школьного обуч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С осуществляется в соответствии с принципами гуманизма, свободного развития личности и обеспечивает адаптативность и вариантивность системы дошко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Цель организации КРС – создание в учреждении оптимальных психолого – педагогических условий для коррекции развития детей дошкольного возраста с отклонениями в развитии.</w:t>
      </w:r>
    </w:p>
    <w:p>
      <w:pPr>
        <w:pStyle w:val="2"/>
        <w:ind w:left="108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Система КРС предусматривает психолого – диагностическое, консультативное, коррекционно – развивающее направление деятельности.</w:t>
      </w:r>
    </w:p>
    <w:p>
      <w:pPr>
        <w:pStyle w:val="21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Содержание КРС направлено на коррекцию первичных нарушений здоровья и развития ребенка и вторичных наслоений, нормализацию и совершенствование ведущих видов деятельности воспитанников, повышение их работоспособности, преодоление негативных особенностей эмоциональной сферы, формирование предпосылок к школьному обуч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рганизация КР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С организуется для детей с отклонениями в развит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с тяжелыми нарушениями реч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с задержкой психического развит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С осуществляется в специализированной группе для детей с нарушениями ре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орядок приема в специализированную группу  отражается в Положении о приеме детей с  нарушением речи в коррекционную группу учреждения. Создание такой группы оформляется приказом директора на основании индивидуального заключения на каждого ребенка соответствующей  психолого – педагогической и медико – педагогической комиссии с рекомендациями о форме оказания КРС. Зачисление в указанную группу производится только по заявлению родителей (законных представителей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зированная группа  для детей с нарушениями речи комплектуется в соответствии с действующими нормативами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новозрастная группа – дети от 5 до 7 ле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лняемость  специализированной группы для детей с нарушением речи определяется  в соответствии с Типовым положением о приеме детей  с нарушением речи в коррекционную группу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РС дошкольников являютс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максимальная коррекция и развитие нарушенных процессов и функц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изация ведущих видов деятельности воспитан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умственного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недостатков эмоционально-личностного и социального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развитие предпосылок к школьному обучению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С осуществляется в соответствии с учебными планами по программе Т.Б. Филичевой «Коррекционное обучение и воспитание детей с ОНР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Для коррекции недостатков развития в специализированной группе для детей с нарушением речи организуются фронтальные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подгрупповые) и индивидуальные коррекционные занятия, которые включаются в сетку занятий. Подгруппы формируются с учетом отклонений в развитии и возраста воспитанников. Продолжительность таких занятий не должна превышать 25 минут, наполняемость групп – не более 6 человек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адровое, материально – техническое  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финансовое обеспечение КРС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КРС осуществляется логопедом,  психологом соответствующей специальности и воспитателями, имеющими педагогическое образовани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педагогов, осуществляющих КРС в специализированной группе для детей с нарушением речи осуществляется в соответствии с действующими нормативам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Для оказания логопедической помощи в штатное расписание учреждения, имеющего специализированную группу для детей с нарушениями речи, вводится должность логопеда. Нагрузка логопеда рассчитывается в соответствии с инструкцией по расчету нагрузки логопеда в специализированной группе для детей с нарушениями речи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, имеющие  речевые нарушения, получают логопедическую помощь на специально организуемых логопедических занятиях индивидуально или подгруппами из 2-5 человек в зависимости от специфики нару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В случае необходимости для организации КРС на основе дополнительных договоров привлекаются специалисты, не работающие в данном учреждение (педагог-психолог, врач-невропатолог, врач-психиатр, окулист, отолоринголог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Учреждение, имеющее в своем составе логопедическую группу , приобретает статус дошкольного образовательного учреждения комбинированного вид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ДОУ, создавшим необходимые условия для организации КРС, может быть установлена надбавка в соответствии с локальными Положениям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КРС оборудуются помещения, приспособленные для занятий со специалистами (логопедом, педагогом-психолог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6:00Z</dcterms:created>
  <dc:creator>я</dc:creator>
  <dc:description/>
  <cp:keywords/>
  <dc:language>en-US</dc:language>
  <cp:lastModifiedBy>Admin</cp:lastModifiedBy>
  <cp:lastPrinted>2008-04-02T13:10:00Z</cp:lastPrinted>
  <dcterms:modified xsi:type="dcterms:W3CDTF">2013-11-18T11:09:00Z</dcterms:modified>
  <cp:revision>13</cp:revision>
  <dc:subject/>
  <dc:title/>
</cp:coreProperties>
</file>